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39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K-1</w:t>
      </w:r>
    </w:p>
    <w:p>
      <w:pPr>
        <w:pStyle w:val="Normal"/>
        <w:widowControl w:val="false"/>
        <w:ind w:firstLine="39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KALFALIK/USTALIK SINAVI BAŞVURU FORMU</w:t>
      </w:r>
    </w:p>
    <w:p>
      <w:pPr>
        <w:pStyle w:val="Normal"/>
        <w:widowControl w:val="false"/>
        <w:ind w:firstLine="39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31"/>
        <w:gridCol w:w="3166"/>
        <w:gridCol w:w="4677"/>
      </w:tblGrid>
      <w:tr>
        <w:trPr>
          <w:trHeight w:val="24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aşvuru sahibi tarafından doldurulacak</w:t>
            </w:r>
          </w:p>
        </w:tc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…………………………………………………… </w:t>
            </w:r>
            <w:r>
              <w:rPr>
                <w:b/>
                <w:bCs/>
                <w:sz w:val="20"/>
                <w:szCs w:val="20"/>
              </w:rPr>
              <w:t>Müdürlüğü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ind w:firstLine="74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………………………………………………… </w:t>
            </w:r>
            <w:r>
              <w:rPr>
                <w:bCs/>
                <w:sz w:val="20"/>
                <w:szCs w:val="20"/>
              </w:rPr>
              <w:t>meslek dalında …………………………. süre çalıştım. ………….. saat mesleki eğitim aldım. 3308 sayılı Mesleki Eğitim Kanunununa göre kalfalık/ustalık sınavlarına girmek istiyorum. Başvurumun değerlendirilmesini arz ederim.</w:t>
            </w:r>
          </w:p>
          <w:p>
            <w:pPr>
              <w:pStyle w:val="Normal"/>
              <w:widowControl w:val="false"/>
              <w:ind w:firstLine="74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widowControl w:val="false"/>
              <w:ind w:firstLine="641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../…../20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firstLine="647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ı Soyad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firstLine="66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İm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12"/>
              <w:ind w:firstLine="66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.C. Kimlik No    : …………………………………………………………………………………..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İkâmetgah Adresi : …………………………………………………………………………………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  <w:tab w:val="left" w:pos="2268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efon No  (Cep) : …….………………………… İş veya Ev: ……….………...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  <w:tab w:val="left" w:pos="2268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Posta Adresi      : ………………………………………………………………. ………………...</w:t>
            </w:r>
          </w:p>
        </w:tc>
      </w:tr>
      <w:tr>
        <w:trPr>
          <w:trHeight w:val="489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İZMET BELGESİ</w:t>
            </w:r>
          </w:p>
        </w:tc>
      </w:tr>
      <w:tr>
        <w:trPr>
          <w:trHeight w:val="451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syal Güvenlik Kurumu Prim Dökümü belgesinde mesleğin belgelendirilemediği durumlarda doldurulacak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İş yerinin unvanı ve adres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İş yerinde yapılan iş ve hizmet çeşidi</w:t>
            </w:r>
          </w:p>
        </w:tc>
      </w:tr>
      <w:tr>
        <w:trPr>
          <w:trHeight w:val="12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9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1" w:leader="none"/>
              </w:tabs>
              <w:spacing w:lineRule="auto" w:line="360"/>
              <w:ind w:firstLine="39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ukarıda bilgileri bulunan …………………………….……………….........’nın iş yerimizde/kurumumuzda ..…………………...…………………………..…….……. meslek dalında ……../….../…….…. tarihinden ……../……../………. tarihine kadar toplam …..…… yıl ……..… ay süreyle fiilen çalıştığını beyan ederim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İş yeri sahibinin/kurum yetkilisinin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bCs/>
                <w:sz w:val="20"/>
                <w:szCs w:val="20"/>
              </w:rPr>
              <w:t>…..../……./20….</w:t>
            </w:r>
            <w:r>
              <w:rPr>
                <w:b/>
                <w:bCs/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Adı Soyadı : ………………………..….</w:t>
              <w:tab/>
              <w:tab/>
              <w:t xml:space="preserve">                                                           İm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  <w:tab w:val="left" w:pos="2412" w:leader="dot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vanı       : ……….…..........................                                                                  Kaşe veya Mühü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  <w:tab w:val="left" w:pos="2412" w:leader="dot"/>
              </w:tabs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Telefon No : …………………………..                   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t:  Formda kazıntı, silinti olmayacak daksil kullanılmayacaktır.</w:t>
      </w:r>
    </w:p>
    <w:p>
      <w:pPr>
        <w:pStyle w:val="Normal"/>
        <w:widowControl w:val="false"/>
        <w:spacing w:before="12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Bu Forma eklenecek diğer evrak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1-  Öğrenim belgesi aslı veya onaylı örneği ile bir adet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2-  Nüfus Cüzdanı/Kimlik Kartı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3-  1 Adet Biometrik Fotoğraf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4-  Sosyal Güvenlik Kurumu işyeri unvan listeli prim dökümü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5-  Bağ-Kur hizmet belgesi ile birlikte vergi dairesinden onaylı vergi mükellefiyet belge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6-  Başvuruya esas kanıt dökümanlar ( varsa a,b,c,d,e, sıralı belgeler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  <w:sz w:val="20"/>
          <w:szCs w:val="20"/>
        </w:rPr>
        <w:t>a)</w:t>
      </w:r>
      <w:r>
        <w:rPr>
          <w:bCs/>
        </w:rPr>
        <w:t xml:space="preserve"> </w:t>
      </w:r>
      <w:r>
        <w:rPr>
          <w:bCs/>
          <w:sz w:val="18"/>
          <w:szCs w:val="18"/>
        </w:rPr>
        <w:t>Mesleki Açık Öğretim Lisesi yüz yüze eğitimini tamamlama belge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  <w:sz w:val="20"/>
          <w:szCs w:val="20"/>
        </w:rPr>
        <w:t>b)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Mesleği ile ilgili; Milli Eğitim Bakanlığı onaylı belgelerin aslı ve fotokopiler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20"/>
          <w:szCs w:val="20"/>
        </w:rPr>
        <w:t>c)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Kalfalık/ustalık belgesi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  <w:sz w:val="20"/>
          <w:szCs w:val="20"/>
        </w:rPr>
        <w:t>ç)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Fiilî askerlik veya mahkûmiyet süresi içinde aldığı mesleki eğitime ve/veya çalışmaya ilişkin belgeler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  <w:sz w:val="20"/>
          <w:szCs w:val="20"/>
        </w:rPr>
        <w:t>d)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Yurt dışından alınan belgelerin ve onaylı tercümesinin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20"/>
          <w:szCs w:val="20"/>
        </w:rPr>
        <w:t>e)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MYK Mesleki Yeterlilik Belgesi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(*) Asıl belgeler kontrol edildikten sonra başvuru sahibine iade edilecek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kern w:val="2"/>
      <w:szCs w:val="32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lksatr177ch">
    <w:name w:val="Stil İlk satır:  177 ch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Baslk1">
    <w:name w:val="Baslık 1"/>
    <w:basedOn w:val="Heading1"/>
    <w:qFormat/>
    <w:pPr>
      <w:numPr>
        <w:ilvl w:val="0"/>
        <w:numId w:val="0"/>
      </w:numPr>
      <w:ind w:hanging="0"/>
      <w:outlineLvl w:val="9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22:03:00Z</dcterms:created>
  <dc:creator>MASTER</dc:creator>
  <dc:description/>
  <dc:language>en-US</dc:language>
  <cp:lastModifiedBy>user</cp:lastModifiedBy>
  <cp:lastPrinted>2018-04-09T17:12:00Z</cp:lastPrinted>
  <dcterms:modified xsi:type="dcterms:W3CDTF">2021-03-31T22:03:00Z</dcterms:modified>
  <cp:revision>2</cp:revision>
  <dc:subject/>
  <dc:title>HİZMET BELGESİ</dc:title>
</cp:coreProperties>
</file>